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 xml:space="preserve">       </w:t>
        <w:tab/>
        <w:t xml:space="preserve">           № 166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ветлая, у д.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ветлая, у д. 25, для размещения сада, ориентировочной площадью 1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ветлая, у д. 2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ветлая, у д.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ул. Светлая, у д. 25, для размещения сада, ориентировочной площадью 1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2:00Z</dcterms:created>
  <dc:creator>User</dc:creator>
  <dc:description/>
  <cp:keywords/>
  <dc:language>en-US</dc:language>
  <cp:lastModifiedBy>Ария А. Голубева</cp:lastModifiedBy>
  <cp:lastPrinted>2013-06-20T18:40:00Z</cp:lastPrinted>
  <dcterms:modified xsi:type="dcterms:W3CDTF">2013-06-25T06:28:00Z</dcterms:modified>
  <cp:revision>7</cp:revision>
  <dc:subject/>
  <dc:title> </dc:title>
</cp:coreProperties>
</file>